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6"/>
          <w:szCs w:val="26"/>
        </w:rPr>
        <w:t xml:space="preserve">1. В отношении объекта недвижимости с кадастровым номером  69:16:0000007:2388, площадью 40,4 кв.м., инвентарный номер </w:t>
      </w:r>
      <w:r>
        <w:rPr/>
        <w:br/>
      </w:r>
      <w:r>
        <w:rPr>
          <w:rFonts w:cs="Roboto" w:ascii="Roboto" w:hAnsi="Roboto"/>
          <w:color w:val="292C2F"/>
          <w:shd w:fill="F8F8F8" w:val="clear"/>
        </w:rPr>
        <w:t>12-1-1047</w:t>
      </w:r>
      <w:r>
        <w:rPr>
          <w:sz w:val="26"/>
          <w:szCs w:val="26"/>
        </w:rPr>
        <w:t>, расположенного по адресу: Тверская область, г. Красный Холм, Советская,  дом 5/6, квартира 10, в качестве правообладателя, владеющего данным  объектом недвижимости на праве   собственности, выявлена  Лебедева Анна Игоревна, хххххххххх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хххххххххххххх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Лебедевой Анны Игоревны, на указанный в пункте 1 настоящего постановления объект недвижимости, подтверждается договором № 202 на передачу квартир (домов) в собственность граждан от 27.12.1993 года, и регистрационного удостоверения, выданного Краснохолмским БТИ 09.02.1994 г., р. № 505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21:00Z</cp:lastPrinted>
  <dcterms:modified xsi:type="dcterms:W3CDTF">2024-11-21T07:03:00Z</dcterms:modified>
  <cp:revision>33</cp:revision>
  <dc:subject/>
  <dc:title>             </dc:title>
</cp:coreProperties>
</file>